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</w:rPr>
        <w:t>Отчет отдела организационно-кадровой работы аппарата Главы МО, Совета депутатов и Администрации района по итогам 2013 года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Основной целью работы отдела организационно-кадровой работы в 2013 году являлось совершенствование организации муниципальной службы в Можгинском районе, повышение эффективности исполнения муниципальными служащими своих должностных обязанностей.</w:t>
      </w:r>
    </w:p>
    <w:p>
      <w:pPr>
        <w:pStyle w:val="Style11"/>
        <w:shd w:fill="FFFFFF" w:val="clear"/>
        <w:jc w:val="both"/>
        <w:rPr/>
      </w:pPr>
      <w:r>
        <w:rPr/>
        <w:t xml:space="preserve">В течение 2013 года отделом организационно-кадровой работы организовано и  проведение  2 конкурса  на замещение вакантных должностей  муниципальной службы,  конкурс по включению в кадровый резерв района и «Лучший муниципальный служащий  муниципального образования «Можгинский район». По результатам проведенных конкурсов замещено 2 должности муниципальной службы и 227 человек включены в кадровый резерв. </w:t>
      </w:r>
      <w:r>
        <w:rPr>
          <w:color w:val="000000"/>
        </w:rPr>
        <w:t>Список лиц, включенных в  резерв управленческих кадров района</w:t>
      </w:r>
      <w:r>
        <w:rPr/>
        <w:t xml:space="preserve"> </w:t>
      </w:r>
      <w:r>
        <w:rPr>
          <w:color w:val="000000"/>
        </w:rPr>
        <w:t>впервые размещен на сайте района в сети Интернет.</w:t>
      </w:r>
      <w:r>
        <w:rPr/>
        <w:t xml:space="preserve"> </w:t>
      </w:r>
    </w:p>
    <w:p>
      <w:pPr>
        <w:pStyle w:val="Style11"/>
        <w:shd w:fill="FFFFFF" w:val="clear"/>
        <w:jc w:val="both"/>
        <w:rPr>
          <w:color w:val="000000"/>
        </w:rPr>
      </w:pPr>
      <w:r>
        <w:rPr/>
        <w:t>В составы</w:t>
      </w:r>
      <w:r>
        <w:rPr>
          <w:color w:val="000000"/>
        </w:rPr>
        <w:t xml:space="preserve"> конкурсных и аттестационных комиссий района в качестве независимых экспертов были</w:t>
      </w:r>
      <w:r>
        <w:rPr/>
        <w:t xml:space="preserve"> включены представители УдГУ, филиала города Можги, Центра занятости населения и Всероссийского общества инвалидов, Можгинской районной общественной организации.  В поселениях также в состав комиссий входят независимые эксперты.</w:t>
      </w:r>
    </w:p>
    <w:p>
      <w:pPr>
        <w:pStyle w:val="Style11"/>
        <w:shd w:fill="FFFFFF" w:val="clear"/>
        <w:jc w:val="both"/>
        <w:rPr/>
      </w:pPr>
      <w:r>
        <w:rPr/>
        <w:t xml:space="preserve">В течение года из кадрового резерва на должности  назначен 1 человек. Принято 19  пакетов документов (заявление, анкета, справки о доходах, и т.д.) от поступающих на муниципальную службу, от работников, осуществляющих техническое обеспечение деятельности Администрации района и аппарата Главы МО, Совета депутатов и Администрации района и 227 пакетов документов от  граждан для включения в кадровый резерв по всем отраслям. </w:t>
      </w:r>
    </w:p>
    <w:p>
      <w:pPr>
        <w:pStyle w:val="Style11"/>
        <w:shd w:fill="FFFFFF" w:val="clear"/>
        <w:jc w:val="both"/>
        <w:rPr/>
      </w:pPr>
      <w:r>
        <w:rPr/>
        <w:t xml:space="preserve">Информация о проведении конкурсов размещалась в сети Интернет и в газете «Можгинские вести». 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В 2013 году применена методика тестирования  через ЦЗН города Можги, где приняли участие все кандидаты, включенные  в резерв управленческих кадров района, включая и сельские поселения.</w:t>
      </w:r>
    </w:p>
    <w:p>
      <w:pPr>
        <w:pStyle w:val="Style11"/>
        <w:jc w:val="both"/>
        <w:rPr/>
      </w:pPr>
      <w:r>
        <w:rPr/>
        <w:t>Проведена проверка достоверности и полноты сведений, представляемых муниципальными служащими  района за 2012 год   и сведений глав сельских поселений  и района, а также членов их семей (324 справки). Принято 6 справок о расходах муниципальных служащих района.</w:t>
      </w:r>
    </w:p>
    <w:p>
      <w:pPr>
        <w:pStyle w:val="Style11"/>
        <w:jc w:val="both"/>
        <w:rPr/>
      </w:pPr>
      <w:r>
        <w:rPr/>
        <w:t xml:space="preserve">  </w:t>
      </w:r>
    </w:p>
    <w:p>
      <w:pPr>
        <w:pStyle w:val="Style11"/>
        <w:jc w:val="both"/>
        <w:rPr/>
      </w:pPr>
      <w:r>
        <w:rPr/>
        <w:t>В отчетном году проведено 5  квалификационных экзаменов муниципальных служащих.   Присвоен (сохранен) классный чин - 41 муниципальному служащему, с которыми заключены трудовые договора на неопределенный срок.</w:t>
      </w:r>
      <w:bookmarkStart w:id="0" w:name="_GoBack"/>
      <w:bookmarkEnd w:id="0"/>
    </w:p>
    <w:p>
      <w:pPr>
        <w:pStyle w:val="Style11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В целях приведения законодательства о муниципальной службе в соответствие с изменениями законодательства Российской Федерации о государственной гражданской службе своевременно готовятся  и принимаются нормативно-правовые акты.</w:t>
      </w:r>
    </w:p>
    <w:p>
      <w:pPr>
        <w:pStyle w:val="Heading6"/>
        <w:jc w:val="both"/>
        <w:rPr/>
      </w:pPr>
      <w:r>
        <w:rPr>
          <w:b w:val="false"/>
          <w:color w:val="000000"/>
          <w:sz w:val="24"/>
        </w:rPr>
        <w:t xml:space="preserve">Разработаны </w:t>
      </w:r>
      <w:r>
        <w:rPr>
          <w:b w:val="false"/>
          <w:sz w:val="24"/>
        </w:rPr>
        <w:t xml:space="preserve">и утверждены </w:t>
      </w:r>
      <w:r>
        <w:rPr>
          <w:b w:val="false"/>
          <w:color w:val="000000"/>
          <w:sz w:val="24"/>
        </w:rPr>
        <w:t>3 Административных Регламента</w:t>
      </w:r>
      <w:r>
        <w:rPr>
          <w:b w:val="false"/>
          <w:sz w:val="24"/>
        </w:rPr>
        <w:t xml:space="preserve"> о предоставлении муниципальной услуги: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Назначение и выплата доплаты к пенсии лицам, замещавшим муниципальные должности муниципального образования»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Назначение и выплата пенсии за выслугу лет муниципальным служащим муниципального образования «Можгинский район»;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Рассмотрение обращений граждан в муниципальном образовании «Можгинский район».</w:t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Издано 763 распоряжения по личному составу.</w:t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Разработанные нормативные правовые  акты  по муниципальной службе размещены на официальном сайте района и Правительства УР в разделе «Регистр муниципальных актов».</w:t>
      </w:r>
      <w:r>
        <w:rPr/>
        <w:t xml:space="preserve"> </w:t>
      </w:r>
    </w:p>
    <w:p>
      <w:pPr>
        <w:pStyle w:val="Style11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целях совершенствования технологии проведения квалификационных экзаменов муниципальных служащих  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ценки профессиональной служебной деятельности муниципальных служащих  района, повышения ее объективности и эффективности  муниципальные служащие проходят тестирование на подтверждение уровня знаний федерального и республиканского законодательства о муниципальной службе. Дополнительно появился модуль по законодательству о коррупции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 xml:space="preserve">Практика применения тестовых заданий будет продолжена в рамках реализации муниципальных программ развития муниципальной службы в 2014 году. И дополнительно пойдет защита творческих работ и подготовка презентаций по данным работам. 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учетом рекомендаций Типового Кодекса этики и служебного поведения государственных гражданских и муниципальных служащих Российской Федерации, разработан Кодекс этики и служебного поведения муниципальных служащих Можгинского района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трудовые договора  муниципальных служащих дополнительными соглашениями включены положения об ответственности за соблюдение Кодекса.</w:t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Вошло в традицию, по мере необходимости проведение общих собраний муниципальных служащих  района, на которых разъясняются положения антикоррупционного законодательства, касающихся норм, правил поведения и ответственности муниципальных служащих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 2013 год в органах местного самоуправления проведено 3 собрания – семинара. </w:t>
      </w:r>
    </w:p>
    <w:p>
      <w:pPr>
        <w:pStyle w:val="Style11"/>
        <w:shd w:fill="FFFFFF" w:val="clear"/>
        <w:jc w:val="both"/>
        <w:rPr/>
      </w:pPr>
      <w:r>
        <w:rPr>
          <w:bCs/>
        </w:rPr>
        <w:t>Постановлением Главы района</w:t>
      </w:r>
      <w:r>
        <w:rPr/>
        <w:t xml:space="preserve"> утверждено Положение о видах дисциплинарных взысканий, налагаемых на муниципальных служащих, и порядке их применения». </w:t>
      </w:r>
      <w:r>
        <w:rPr>
          <w:color w:val="000000"/>
        </w:rPr>
        <w:t>Осуществляется мониторинг применения дисциплинарных взысканий, применяемых к муниципальным служащим. По его результатам готовится аналитическая информация. За 2013 год  взыскания получили 13 человек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В целях совершенствования</w:t>
      </w:r>
      <w:r>
        <w:rPr>
          <w:rStyle w:val="StrongEmphasis"/>
          <w:color w:val="000000"/>
        </w:rPr>
        <w:t xml:space="preserve"> профессиональной   деятельности   муниципальных служащих своевременно </w:t>
      </w:r>
      <w:r>
        <w:rPr>
          <w:color w:val="000000"/>
        </w:rPr>
        <w:t>разрабатывают должностные  инструкции с учетом категорий и групп должностей, квалификационных требований к профессиональным знаниям и навыкам, необходимым для исполнения должностных обязанностей муниципальными служащими района.</w:t>
      </w:r>
    </w:p>
    <w:p>
      <w:pPr>
        <w:pStyle w:val="Style11"/>
        <w:shd w:fill="FFFFFF" w:val="clear"/>
        <w:jc w:val="both"/>
        <w:rPr>
          <w:color w:val="000000"/>
        </w:rPr>
      </w:pPr>
      <w:r>
        <w:rPr/>
        <w:t>Организовано повышение квалификации</w:t>
      </w:r>
      <w:r>
        <w:rPr>
          <w:rStyle w:val="StrongEmphasis"/>
        </w:rPr>
        <w:t xml:space="preserve"> </w:t>
      </w:r>
      <w:r>
        <w:rPr/>
        <w:t xml:space="preserve">муниципальных служащих, в том числе </w:t>
      </w:r>
      <w:r>
        <w:rPr>
          <w:color w:val="000000"/>
        </w:rPr>
        <w:t>35</w:t>
      </w:r>
      <w:r>
        <w:rPr/>
        <w:t xml:space="preserve"> чел. по программам "противодействие коррупции" и "государственное и муниципальное управление"</w:t>
      </w:r>
      <w:r>
        <w:rPr>
          <w:color w:val="000000"/>
        </w:rPr>
        <w:t>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практику работы кадровой службы района внедрено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 района от 11  марта   2013 года № 10 утверждено Положение о поощрении муниципальных служащих органов местного самоуправления муниципального образования  «Можгинский  район».</w:t>
      </w:r>
    </w:p>
    <w:p>
      <w:pPr>
        <w:pStyle w:val="Style11"/>
        <w:shd w:fill="FFFFFF" w:val="clear"/>
        <w:spacing w:before="0" w:after="0"/>
        <w:rPr/>
      </w:pPr>
      <w:r>
        <w:rPr/>
        <w:t>За 2013 год награждено 30  муниципальных служащих, из них:</w:t>
      </w:r>
    </w:p>
    <w:p>
      <w:pPr>
        <w:pStyle w:val="Style11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етной грамотой  Удмуртской Республики-2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/>
        <w:t>Почетная грамота Правительства УР - 7</w:t>
      </w:r>
    </w:p>
    <w:p>
      <w:pPr>
        <w:pStyle w:val="Style11"/>
        <w:shd w:fill="FFFFFF" w:val="clear"/>
        <w:spacing w:before="0" w:after="0"/>
        <w:rPr/>
      </w:pPr>
      <w:r>
        <w:rPr/>
        <w:t xml:space="preserve">           </w:t>
      </w:r>
      <w:r>
        <w:rPr>
          <w:sz w:val="22"/>
          <w:szCs w:val="22"/>
        </w:rPr>
        <w:t xml:space="preserve">Почетного звания «Заслуженный работник культуры Удмуртской Республики»- 1    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четной грамотой  Государственного Совета Удмуртской Республики- 5 </w:t>
      </w:r>
    </w:p>
    <w:p>
      <w:pPr>
        <w:pStyle w:val="Style11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лагодарность Государственного Совета Удмуртской Республики- 1   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четного звания «Заслуженный работник сельского хозяйства Удмуртской 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спублики»-1</w:t>
      </w:r>
    </w:p>
    <w:p>
      <w:pPr>
        <w:pStyle w:val="Style11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етная грамота Министерства образования и науки УКР –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четная грамота Министерства строительства Удмуртской Республики –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четная грамота Министерства имущественных отношений Удмуртской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Республики – 1 человек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етной грамотой Можгинского района-10.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В рамках реализации мероприятий направленных на противодействие коррупции   прошли повышение квалификации по программе «Противодействие коррупции в органах исполнительной власти» 90% муниципальных служащи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сегодняшний день в МО «Можгинский район» действует более 30 актов, регулирующих различные процессы антикоррупционной деятельности.</w:t>
      </w:r>
    </w:p>
    <w:p>
      <w:pPr>
        <w:pStyle w:val="ConsPlusTitle"/>
        <w:widowControl/>
        <w:ind w:right="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муниципального образования «Можгинский район» от 01.02.2013 года №125 утверждена муниципальная целевая программа «Противодействие коррупции в муниципальном образовании «Можгинский район» на 2013-2015 годы». </w:t>
      </w:r>
    </w:p>
    <w:p>
      <w:pPr>
        <w:pStyle w:val="Normal"/>
        <w:jc w:val="both"/>
        <w:rPr/>
      </w:pPr>
      <w:r>
        <w:rPr/>
        <w:t>Постановление Главы района закрепило порядок проверки достоверности и полноты сведений, представляемых  гражданами, претендующими на замещение должностей муниципальной службы в  органах местного самоуправления муниципального образования «Можгинский район», муниципальными служащими  и соблюдения муниципальными служащими   связанных с муниципальной службой ограничений и запретов». Замечаний не выявлено.</w:t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В целях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части обучения лиц, входящих в составы комиссий по размещению заказа, проведено повышение квалификации 5 муниципальных  служащих района по программе «Управление государственными и муниципальными заказами»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В рамках противодействия коррупции, совершению муниципальными служащими коррупционных правонарушений в органах местного самоуправления утверждены муниципальные правовые акты, утверждающие Положения и порядки предоставления сведений о доходах,  расходах и имуществе муниципальных служащих и членов их семей, уведомления работодателей о фактах склонения к совершению коррупционных правонарушений, проверки сведений о фактах обращения в целях склонения муниципального служащего к совершению коррупционных правонарушений. Процедура расследований фактов возложена на муниципальные комиссии по соблюдению требований к служебному поведению муниципальных служащих и урегулированию конфликта интересов. Вся информация размещается на официальном сайте района.</w:t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В информационно-коммуникационной сети Интернет на официальном сайте района созданы информационные разделы «Муниципальная служба», «Противодействие коррупции» для обеспечения получения гражданами полной и достоверной информации по вопросам организации и прохождения муниципальной службы.</w:t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Разделы содержат информацию о нормативных актах, регламентирующих прохождение муниципальной службы, о порядке формирования резерва управленческих кадров, информацию о вакансиях и конкурсах на замещение вакантных должностей, об обязанности муниципальных служащих по противодействию коррупции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Для повышения престижа муниципальной службы, и формирование позитивного отношения граждан, в 2013 году  впервые проведен</w:t>
      </w:r>
      <w:r>
        <w:rPr/>
        <w:t xml:space="preserve"> районный конкурс на звание «Лучший муниципальный служащий Можгинского»,  где приняли участие 5 конкурсантов.  Каждый участник представил конкурсную работу и презентацию, защищая ее в течение  7 минут. По итогам заседания конкурсной комиссии определены победители конкурса, которые защищали честь Можгинского района на республиканском конкурс- Тарасова Елена Евгеньевна, заместитель начальника Управления образования и семьи с  работой по теме: «Безопасность образовательного учреждения», и Ворожцова Татьяна Алексеевна, специалист-эксперт отдела по делам семьи, демографии и охране прав детства, с конкурсной  работой по теме «Об устройстве детей-сирот и детей, оставшихся без попечения родителей в замещающие семьи, воспитание  достойных граждан общества». </w:t>
      </w:r>
    </w:p>
    <w:p>
      <w:pPr>
        <w:pStyle w:val="Style1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 целью</w:t>
      </w:r>
      <w:r>
        <w:rPr>
          <w:rStyle w:val="StrongEmphasis"/>
          <w:b w:val="false"/>
          <w:color w:val="000000"/>
        </w:rPr>
        <w:t xml:space="preserve"> привлечения на муниципальную службу квалифицированных молодых специалистов, укрепление кадрового потенциала органов местного самоуправления</w:t>
      </w:r>
      <w:r>
        <w:rPr>
          <w:b/>
          <w:color w:val="000000"/>
        </w:rPr>
        <w:t xml:space="preserve"> в</w:t>
      </w:r>
      <w:r>
        <w:rPr>
          <w:color w:val="000000"/>
        </w:rPr>
        <w:t>едется работа по привлечению наиболее талантливых выпускников   высших учебных заведений к работе в органах местного самоуправления.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С этой целью организовано прохождение практики студентами государственных образовательных учреждений в администрациях муниципальных образ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едение экспериментов в  муниципальном образовании «Можгинский район, касающихся муниципальной службы;</w:t>
      </w:r>
    </w:p>
    <w:p>
      <w:pPr>
        <w:pStyle w:val="Normal"/>
        <w:jc w:val="both"/>
        <w:rPr/>
      </w:pPr>
      <w:r>
        <w:rPr/>
        <w:t>- аттестация муниципальных служащих в новом формате;</w:t>
      </w:r>
    </w:p>
    <w:p>
      <w:pPr>
        <w:pStyle w:val="Normal"/>
        <w:jc w:val="both"/>
        <w:rPr/>
      </w:pPr>
      <w:r>
        <w:rPr/>
        <w:t>- разработка и утверждение МЦП по реформированию муниципальной службы на 2014-2016 год;</w:t>
      </w:r>
    </w:p>
    <w:p>
      <w:pPr>
        <w:pStyle w:val="Normal"/>
        <w:jc w:val="both"/>
        <w:rPr/>
      </w:pPr>
      <w:r>
        <w:rPr/>
        <w:t>- разработка программы для обучения резерва управленческих кадров;</w:t>
      </w:r>
    </w:p>
    <w:p>
      <w:pPr>
        <w:pStyle w:val="Normal"/>
        <w:jc w:val="both"/>
        <w:rPr/>
      </w:pPr>
      <w:r>
        <w:rPr/>
        <w:t>- проведение Дней местного самоуправления с участием резерва управленческих кадров;</w:t>
      </w:r>
    </w:p>
    <w:p>
      <w:pPr>
        <w:pStyle w:val="Normal"/>
        <w:jc w:val="both"/>
        <w:rPr>
          <w:b/>
          <w:b/>
        </w:rPr>
      </w:pPr>
      <w:r>
        <w:rPr/>
        <w:t>- выпуск сборника по обобщению опыта работы – аттестация муниципальных служащих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организационно- кадровой работы</w:t>
      </w:r>
    </w:p>
    <w:p>
      <w:pPr>
        <w:pStyle w:val="Normal"/>
        <w:jc w:val="both"/>
        <w:rPr/>
      </w:pPr>
      <w:r>
        <w:rPr/>
        <w:t>аппарата Главы МО, Совета депутатов и Администрации района</w:t>
      </w:r>
    </w:p>
    <w:p>
      <w:pPr>
        <w:pStyle w:val="Normal"/>
        <w:jc w:val="both"/>
        <w:rPr/>
      </w:pPr>
      <w:r>
        <w:rPr/>
        <w:t>Н.П.Городи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8Char">
    <w:name w:val="Heading 8 Char"/>
    <w:basedOn w:val="Style10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lef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0:00Z</dcterms:created>
  <dc:creator>Городилова Н.П.</dc:creator>
  <dc:description/>
  <cp:keywords/>
  <dc:language>en-US</dc:language>
  <cp:lastModifiedBy>Городилова</cp:lastModifiedBy>
  <cp:lastPrinted>2014-02-18T09:05:00Z</cp:lastPrinted>
  <dcterms:modified xsi:type="dcterms:W3CDTF">2014-02-18T06:06:00Z</dcterms:modified>
  <cp:revision>70</cp:revision>
  <dc:subject/>
  <dc:title/>
</cp:coreProperties>
</file>